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annschaftsmeld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3. „Badminton-Starter-Cup“ 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ei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nschaftsmitglieder (nur Hobbyspieler!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49"/>
        <w:gridCol w:w="380"/>
        <w:gridCol w:w="4282"/>
      </w:tblGrid>
      <w:tr>
        <w:trPr>
          <w:trHeight w:val="473" w:hRule="atLeast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n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n</w:t>
            </w:r>
          </w:p>
        </w:tc>
      </w:tr>
      <w:tr>
        <w:trPr>
          <w:trHeight w:val="374" w:hRule="atLeast"/>
        </w:trPr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nnschaftsführer mit Adresse, Telefonnr. und </w:t>
      </w:r>
      <w:r>
        <w:rPr>
          <w:rFonts w:cs="Arial" w:ascii="Arial" w:hAnsi="Arial"/>
          <w:u w:val="single"/>
        </w:rPr>
        <w:t>eMail-Adresse</w:t>
      </w:r>
      <w:r>
        <w:rPr>
          <w:rFonts w:cs="Arial" w:ascii="Arial" w:hAnsi="Arial"/>
        </w:rPr>
        <w:t xml:space="preserve"> (wichtig, da Infos ausschließlich per eMail kommen!!!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Zeitraum der Spiele 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– Juli 200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recht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Hobbyspieler der Kreise Helmstedt, Wolfsburg, Gifhorn! Ein Spielerpass ist nicht erforderli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sgeschlossen sind Spieler aus Punktspielmannschaften und Spieler, die mehr als dreimal in der Saison 2003/2004 als Ersatzspieler in einer Punktspielmannschaft gespielt haben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ziplinen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errendoppel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Damendoppel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Gemischte Doppe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älle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bäll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atzspieler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r Einsatz von Ersatzspielern ist ohne Nachmeldung möglich Ein Eintrag auf dem Spielbericht genügt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geld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Euro pro Mannschaf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dungen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is zum 05</w:t>
            </w:r>
            <w:r>
              <w:rPr>
                <w:rFonts w:cs="Arial" w:ascii="Arial" w:hAnsi="Arial"/>
                <w:b/>
                <w:bCs/>
              </w:rPr>
              <w:t>.03.2004</w:t>
            </w:r>
            <w:r>
              <w:rPr>
                <w:rFonts w:cs="Arial" w:ascii="Arial" w:hAnsi="Arial"/>
              </w:rPr>
              <w:t xml:space="preserve"> a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s Bald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torweg 2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8 Wolfsbur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a.baldt@epost.de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chtiger Hinweis:</w:t>
      </w:r>
    </w:p>
    <w:p>
      <w:pPr>
        <w:pStyle w:val="Normal"/>
        <w:jc w:val="both"/>
        <w:rPr/>
      </w:pPr>
      <w:r>
        <w:rPr>
          <w:rFonts w:cs="Arial" w:ascii="Arial" w:hAnsi="Arial"/>
        </w:rPr>
        <w:t>Es ist auch möglich Spielgemeinschaften mit anderen Vereinen zu bilden. Daher könnt ihr auch unvollständige Mannschaften melden – vielleicht findet sich ja ein weiterer Verein mit ebenso motivierten Hobbyspielern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dtfachverband Wolfsburg</w:t>
      <w:tab/>
      <w:tab/>
      <w:tab/>
      <w:tab/>
    </w:r>
  </w:p>
  <w:p>
    <w:pPr>
      <w:pStyle w:val="Header"/>
      <w:rPr/>
    </w:pPr>
    <w:r>
      <w:rPr/>
      <w:t>Kreisfachverband Helmsted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rmenname">
    <w:name w:val="Firmenname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Normal"/>
    <w:next w:val="TextBody"/>
    <w:qFormat/>
    <w:pPr>
      <w:keepLines/>
      <w:jc w:val="right"/>
    </w:pPr>
    <w:rPr>
      <w:rFonts w:ascii="Arial" w:hAnsi="Arial" w:cs="Arial"/>
      <w:sz w:val="22"/>
      <w:szCs w:val="20"/>
    </w:rPr>
  </w:style>
  <w:style w:type="paragraph" w:styleId="TextkrperEinzug3">
    <w:name w:val="Textkörper-Einzug 3"/>
    <w:basedOn w:val="Normal"/>
    <w:qFormat/>
    <w:pPr>
      <w:ind w:left="709" w:hanging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ldt@epost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9:39:00Z</dcterms:created>
  <dc:creator>Andreas Baldt</dc:creator>
  <dc:description/>
  <dc:language>en-US</dc:language>
  <cp:lastModifiedBy>Our Valued Customer</cp:lastModifiedBy>
  <cp:lastPrinted>2002-01-25T15:47:00Z</cp:lastPrinted>
  <dcterms:modified xsi:type="dcterms:W3CDTF">2004-01-19T18:12:00Z</dcterms:modified>
  <cp:revision>8</cp:revision>
  <dc:subject/>
  <dc:title>Umfrage zum Blockspieltag</dc:title>
</cp:coreProperties>
</file>